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らか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のどがかわいて、（　　　　　　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雨で観客が入らず、ホールは（　　　　　　　　　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山のように積み上げたブロックが、（　　　　　　　　）とくずれ落ち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糸車が（　　　　　　　　　）と回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のどがかわいて、（　　　　　　　　）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雨で観客が入らず、ホールは（　　　　　　　　　）だ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山のように積み上げたブロックが、（　　　　　　　　）とくずれ落ち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糸車が（　　　　　　　　　）と回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らが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ら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らか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分がなくなってかわいたようす。かたいものがふれあって出る音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水分がなくなってかわいたようす。かたいものがふれあって出る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のどがかわいて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らから</w:t>
                            </w:r>
                            <w:r>
                              <w:rPr>
                                <w:sz w:val="24"/>
                              </w:rPr>
                              <w:t>　）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雨で観客が入らず、ホールは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がらがら</w:t>
                            </w:r>
                            <w:r>
                              <w:rPr>
                                <w:sz w:val="24"/>
                              </w:rPr>
                              <w:t>　）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山のように積み上げたブロックが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がらがら</w:t>
                            </w:r>
                            <w:r>
                              <w:rPr>
                                <w:sz w:val="24"/>
                              </w:rPr>
                              <w:t>　）とくずれ落ち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糸車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からから</w:t>
                            </w:r>
                            <w:r>
                              <w:rPr>
                                <w:sz w:val="24"/>
                              </w:rPr>
                              <w:t>　）と回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のどがかわいて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らから</w:t>
                      </w:r>
                      <w:r>
                        <w:rPr>
                          <w:sz w:val="24"/>
                        </w:rPr>
                        <w:t>　）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雨で観客が入らず、ホールは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がらがら</w:t>
                      </w:r>
                      <w:r>
                        <w:rPr>
                          <w:sz w:val="24"/>
                        </w:rPr>
                        <w:t>　）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山のように積み上げたブロックが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がらがら</w:t>
                      </w:r>
                      <w:r>
                        <w:rPr>
                          <w:sz w:val="24"/>
                        </w:rPr>
                        <w:t>　）とくずれ落ち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糸車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からから</w:t>
                      </w:r>
                      <w:r>
                        <w:rPr>
                          <w:sz w:val="24"/>
                        </w:rPr>
                        <w:t>　）と回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それぞれ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それぞれ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がらが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がらが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に、ほとんど人や物がはいっていないようす。かたい物がぶつかったりこわれたりする音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に、ほとんど人や物がはいっていないようす。かたい物がぶつかったりこわれたりする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晴天が続き、水をやってもすぐにプランターの土がからからにかわいてしま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晴天が続き、水をやってもすぐにプランターの土がからからにかわいてしま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きらき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きらき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61779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7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真夏の太陽が（　　　　　　　　）と照りつけ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湖の水面が（　　　　　　　　　）と輝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海にもれ出した油が、（　　　　　　　　）と光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こがれのスポーツ選手の話に、子どもたちは目を（　　　　　　　　　）させ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6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真夏の太陽が（　　　　　　　　）と照りつけ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湖の水面が（　　　　　　　　　）と輝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海にもれ出した油が、（　　　　　　　　）と光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こがれのスポーツ選手の話に、子どもたちは目を（　　　　　　　　　）させ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ぎらぎ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ぎらぎ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654621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b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  <w:r>
                                      <w:rPr>
                                        <w:kern w:val="2"/>
                                        <w:szCs w:val="36"/>
                                        <w:b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を使いわけ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36"/>
                                  <w:b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使いわけ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7805" cy="83788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おん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音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動物の鳴き声や物の音などをまねして表した言葉です。（例・ワンワン、ピューピュ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たい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擬態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は、ものごとのようすや、身ぶりなどの感じを、それらしい音で表した言葉です。（例・わくわく、うきう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二つの言葉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659.75pt;mso-wrap-distance-left:9.05pt;mso-wrap-distance-right:9.05pt;mso-wrap-distance-top:0pt;mso-wrap-distance-bottom:0pt;margin-top:7.25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おん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音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動物の鳴き声や物の音などをまねして表した言葉です。（例・ワンワン、ピューピュー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たい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擬態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は、ものごとのようすや、身ぶりなどの感じを、それらしい音で表した言葉です。（例・わくわく、うきうき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二つの言葉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きらき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きらき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しく光りかがやく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しく光りかがやく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640080</wp:posOffset>
                </wp:positionV>
                <wp:extent cx="1723390" cy="58096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 w:val="24"/>
                              </w:rPr>
                              <w:t>真夏の太陽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ぎらぎら</w:t>
                            </w:r>
                            <w:r>
                              <w:rPr>
                                <w:sz w:val="24"/>
                              </w:rPr>
                              <w:t>　）と照りつけ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湖の水面が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きらきら</w:t>
                            </w:r>
                            <w:r>
                              <w:rPr>
                                <w:sz w:val="24"/>
                              </w:rPr>
                              <w:t>　）と輝く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海にもれ出した油が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ぎらぎら</w:t>
                            </w:r>
                            <w:r>
                              <w:rPr>
                                <w:sz w:val="24"/>
                              </w:rPr>
                              <w:t>　）と光っ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あこがれのスポーツ選手の話に、子どもたちは目を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きらきら</w:t>
                            </w:r>
                            <w:r>
                              <w:rPr>
                                <w:sz w:val="24"/>
                              </w:rPr>
                              <w:t>　）させ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50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sz w:val="24"/>
                        </w:rPr>
                        <w:t>真夏の太陽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ぎらぎら</w:t>
                      </w:r>
                      <w:r>
                        <w:rPr>
                          <w:sz w:val="24"/>
                        </w:rPr>
                        <w:t>　）と照りつけ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湖の水面が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きらきら</w:t>
                      </w:r>
                      <w:r>
                        <w:rPr>
                          <w:sz w:val="24"/>
                        </w:rPr>
                        <w:t>　）と輝く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海にもれ出した油が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ぎらぎら</w:t>
                      </w:r>
                      <w:r>
                        <w:rPr>
                          <w:sz w:val="24"/>
                        </w:rPr>
                        <w:t>　）と光っ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・あこがれのスポーツ選手の話に、子どもたちは目を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きらきら</w:t>
                      </w:r>
                      <w:r>
                        <w:rPr>
                          <w:sz w:val="24"/>
                        </w:rPr>
                        <w:t>　）させ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それぞれ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から選んで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それぞれ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から選んで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640080</wp:posOffset>
                </wp:positionV>
                <wp:extent cx="580390" cy="12058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ぎらぎ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4.95pt;mso-wrap-distance-left:9.05pt;mso-wrap-distance-right:9.05pt;mso-wrap-distance-top:0pt;mso-wrap-distance-bottom:0pt;margin-top:50.4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ぎらぎ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837055</wp:posOffset>
                </wp:positionV>
                <wp:extent cx="580390" cy="654621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強い光などが光る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15.45pt;mso-wrap-distance-left:9.05pt;mso-wrap-distance-right:9.05pt;mso-wrap-distance-top:0pt;mso-wrap-distance-bottom:0pt;margin-top:144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強い光などが光る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571500" cy="828675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二つの言葉のうち、どちらか一つを使って、文を作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二つの言葉のうち、どちらか一つを使って、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40080</wp:posOffset>
                </wp:positionV>
                <wp:extent cx="580390" cy="765111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北の夜空に北極星がきらきらと輝いてい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02.45pt;mso-wrap-distance-left:9.05pt;mso-wrap-distance-right:9.05pt;mso-wrap-distance-top:0pt;mso-wrap-distance-bottom:0pt;margin-top:50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北の夜空に北極星がきらきらと輝い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3:00Z</dcterms:created>
  <dc:creator>職員端末機１９年度３月調達</dc:creator>
  <dc:description/>
  <cp:keywords/>
  <dc:language>en-US</dc:language>
  <cp:lastModifiedBy>大阪府庁</cp:lastModifiedBy>
  <cp:lastPrinted>2010-01-14T14:42:00Z</cp:lastPrinted>
  <dcterms:modified xsi:type="dcterms:W3CDTF">2011-03-10T12:28:00Z</dcterms:modified>
  <cp:revision>4</cp:revision>
  <dc:subject/>
  <dc:title>　　　　　　　　　　　　　　　　　　　　　　　　　　　　　　</dc:title>
</cp:coreProperties>
</file>